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. Большой Р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: Изергина Галина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5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Тема урока  «Деление с остатком».  (1 ур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ип урока: 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 и первичного закреплен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урока</w:t>
      </w:r>
      <w:r>
        <w:rPr>
          <w:rFonts w:cs="Times New Roman" w:ascii="Times New Roman" w:hAnsi="Times New Roman"/>
          <w:sz w:val="28"/>
          <w:szCs w:val="28"/>
        </w:rPr>
        <w:t xml:space="preserve">: организация деятельности учащихся по восприятию, осмыслению и запоминанию знаний о делении с остатком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понимать, что любое натуральное число делится на натуральное число с остатком, в том числе равным нулю, усвоить новые понятия </w:t>
      </w:r>
      <w:r>
        <w:rPr>
          <w:rFonts w:cs="Times New Roman" w:ascii="Times New Roman" w:hAnsi="Times New Roman"/>
          <w:b/>
          <w:sz w:val="28"/>
          <w:szCs w:val="28"/>
        </w:rPr>
        <w:t>«неполное частное» и «остаток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ть алгоритм деления натурального многозначного числа на натуральное число с остатком в столбик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компоненты д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ычислительные навык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предмету, точность и аккуратность в оформлении решений, дисциплинированность, самостояте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ллектуальные умения и мыслительные операци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самоконтроля;  умение правильно обобщать и делать вывод; развивать память, наблюдательность, внимание; культуру устной и письменной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, пар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 Методы ведения урок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ъяснительно - иллюстративный, частично-поиск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7. Средства обучения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, раздаточный материал, ноутбук, мультимедийный проектор, экр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4"/>
        <w:gridCol w:w="2268"/>
        <w:gridCol w:w="2269"/>
        <w:gridCol w:w="1842"/>
        <w:gridCol w:w="2551"/>
      </w:tblGrid>
      <w:tr>
        <w:trPr>
          <w:trHeight w:val="4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едагога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</w:tr>
      <w:tr>
        <w:trPr>
          <w:trHeight w:val="3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е,  выполняемое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момен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ветствует у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ленности к учебному занятию, организация внимания де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ет доброжелательную атмосферу в класс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готовность к уро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гуляция, готовность к активной учеб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 Актуализация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работу по актуализации опорных знаний. Организует устную работ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выполняют задания на деление. Отвечают на вопросы учителя, высказывают своё предположени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еть слушать и понимать речь других, оформлять мысли в устной форм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, учебных мотивов - развитие мотивации к чтению и учен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ициативу при выполнении зад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становка темы и цели уро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Подводит учащихся к определению темы урока через решение  практических заданий. Организует уточнение следующего шага учебной деятельности, составление совместного плана действий Формирует проблемную ситуацию, организует уточнение следующего шага учебной деятельности, составление совместного плана действий.</w:t>
            </w:r>
          </w:p>
          <w:p>
            <w:pPr>
              <w:pStyle w:val="Style16"/>
              <w:spacing w:before="0" w:after="0"/>
              <w:ind w:firstLine="34"/>
              <w:rPr/>
            </w:pPr>
            <w:r>
              <w:rPr/>
            </w:r>
          </w:p>
          <w:p>
            <w:pPr>
              <w:pStyle w:val="Normal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и формулируют  тему и цели  урок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вступать в диалог, участвовать в коллективном обсуждении вопро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сказывать последовательность действий на уроке, высказывать своё предпо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ое закрепление. Работа с учеб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интереса к данной теме,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зада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, осмысливать, составлять алгоритм  решения  учеб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по предъявленн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яют упражнения для снятия напряжения и устал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условий, способств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х созданию здоровьесберегающей среды в школе посредством физкультм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Применение знаний в знакомой и изме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jc w:val="both"/>
              <w:rPr/>
            </w:pPr>
            <w:r>
              <w:rPr/>
              <w:t>Обеспечение восприятия, осмысления и первичного запоминания  детьми изучаемой темы: деление с остатк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 (отличать новое от уже известного с помощью учител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ть значимость деления с остатком в практической жизни, уметь извлекать из математических текстов необходимую информацию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ться знаниями  в парах, выделять и осознавать то, что уже усвоено и что еще подлежит усвоени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ься к учению; усилить мотивацию к обучению; проявлять инициативу при выполнении зад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значимость деления с остатком в практи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, исправлять и дополнять ответы других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едлагает записать домашнее задание с комментар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и домашнее задания, просматривают номера в УМК, задают появившиеся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, саморегу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Итог урока. Рефлек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 детей    на    объективную самооце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  для подведения ит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ценку своей деятельности и реализации поставленных ц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т  итог урок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 самооц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правильность выполнения действия на уровне адекватной позитивной оцен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ого  высказы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,  арг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168" w:leader="none"/>
              </w:tabs>
              <w:ind w:lef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5168" w:leader="none"/>
              </w:tabs>
              <w:ind w:left="57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</w:t>
            </w:r>
          </w:p>
          <w:p>
            <w:pPr>
              <w:pStyle w:val="Style17"/>
              <w:tabs>
                <w:tab w:val="clear" w:pos="708"/>
                <w:tab w:val="left" w:pos="15168" w:leader="none"/>
              </w:tabs>
              <w:ind w:left="57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, </w:t>
            </w:r>
          </w:p>
          <w:p>
            <w:pPr>
              <w:pStyle w:val="Style17"/>
              <w:tabs>
                <w:tab w:val="clear" w:pos="708"/>
                <w:tab w:val="left" w:pos="15168" w:leader="none"/>
              </w:tabs>
              <w:ind w:left="57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17"/>
              <w:tabs>
                <w:tab w:val="clear" w:pos="708"/>
                <w:tab w:val="left" w:pos="15168" w:leader="none"/>
              </w:tabs>
              <w:ind w:left="57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меть осуществлять самооценку на основе критерия успешности учебной деятельности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50:00Z</dcterms:created>
  <dc:creator>Учитель</dc:creator>
  <dc:description/>
  <cp:keywords/>
  <dc:language>en-US</dc:language>
  <cp:lastModifiedBy>DesinkA</cp:lastModifiedBy>
  <dcterms:modified xsi:type="dcterms:W3CDTF">2017-03-18T16:57:00Z</dcterms:modified>
  <cp:revision>4</cp:revision>
  <dc:subject/>
  <dc:title/>
</cp:coreProperties>
</file>