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теме «Базы данных»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аза данных — эт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) интерфейс, поддерживающий наполнение и манипулирование данными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) определенная совокупность информ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ожно назвать базой данных?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) Записная книжка;  б) Энциклопедия; в) Текст параграфа; г) Телефонный справочник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) Программа на компьют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бцы в табличной базе данных называют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лями; б) Лугами; в) Колонками; г) Запися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и в табличной базе данных называют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анными; б) Записями; в) Полями; г) Ключевыми пол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2" w:leader="none"/>
          <w:tab w:val="left" w:pos="3161" w:leader="none"/>
        </w:tabs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УБД (система управления базами данных)</w:t>
      </w:r>
      <w:r>
        <w:rPr>
          <w:rFonts w:cs="Times New Roman" w:ascii="Times New Roman" w:hAnsi="Times New Roman"/>
          <w:sz w:val="22"/>
          <w:szCs w:val="22"/>
        </w:rPr>
        <w:t>— это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7" w:leader="none"/>
        </w:tabs>
        <w:spacing w:lineRule="auto" w:line="276"/>
        <w:ind w:left="8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грамма;  б) Файл; в) База данных; г) Табличная база данных.</w:t>
      </w:r>
    </w:p>
    <w:p>
      <w:pPr>
        <w:pStyle w:val="TextBodyIndent"/>
        <w:widowControl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а данных представлена в табличной форме. Запись образует:</w:t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а) поле в таблице; б) имя поля; в) строку в таблице.</w:t>
      </w:r>
    </w:p>
    <w:p>
      <w:pPr>
        <w:pStyle w:val="TextBodyIndent"/>
        <w:tabs>
          <w:tab w:val="clear" w:pos="709"/>
          <w:tab w:val="left" w:pos="1115" w:leader="none"/>
          <w:tab w:val="left" w:pos="1245" w:leader="none"/>
        </w:tabs>
        <w:spacing w:lineRule="auto" w:line="276"/>
        <w:ind w:left="368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) Наиболее распространенными в практике являются базы данных следующего тип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1115" w:leader="none"/>
          <w:tab w:val="left" w:pos="1245" w:leader="none"/>
        </w:tabs>
        <w:spacing w:lineRule="auto" w:line="276"/>
        <w:ind w:left="3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а) распределенные; б) иерархические; в) сетевые; г) реляционные.</w:t>
      </w:r>
    </w:p>
    <w:p>
      <w:pPr>
        <w:pStyle w:val="TextBodyIndent"/>
        <w:widowControl/>
        <w:suppressAutoHyphens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TextBodyIndent"/>
        <w:widowControl/>
        <w:suppressAutoHyphens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текстовое, текстовое, числовое, текстовое, числовое;</w:t>
      </w:r>
    </w:p>
    <w:p>
      <w:pPr>
        <w:pStyle w:val="TextBodyIndent"/>
        <w:widowControl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текстовое, текстовое, дата, текстовое, числовое;</w:t>
      </w:r>
    </w:p>
    <w:p>
      <w:pPr>
        <w:pStyle w:val="TextBodyIndent"/>
        <w:widowControl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) текстовое, текстовое, дата, логическое, числовое;</w:t>
      </w:r>
    </w:p>
    <w:p>
      <w:pPr>
        <w:pStyle w:val="TextBodyIndent"/>
        <w:widowControl/>
        <w:suppressAutoHyphens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) текстовое, текстовое, числовое, логическое, числовое;</w:t>
      </w:r>
    </w:p>
    <w:p>
      <w:pPr>
        <w:pStyle w:val="TextBodyIndent"/>
        <w:widowControl/>
        <w:suppressAutoHyphens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) текстовое, текстовое, дата, логическое, текстовое.</w:t>
      </w:r>
    </w:p>
    <w:p>
      <w:pPr>
        <w:pStyle w:val="TextBodyIndent"/>
        <w:spacing w:lineRule="auto" w:line="276"/>
        <w:ind w:left="283" w:hanging="539"/>
        <w:rPr/>
      </w:pPr>
      <w:r>
        <w:rPr>
          <w:rFonts w:eastAsia="Times New Roman"/>
        </w:rPr>
        <w:t xml:space="preserve">           </w:t>
      </w:r>
      <w:r>
        <w:rPr/>
        <w:t>9) Реляционная БД задана таблицей:</w:t>
      </w:r>
    </w:p>
    <w:tbl>
      <w:tblPr>
        <w:tblW w:w="66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26"/>
        <w:gridCol w:w="2510"/>
        <w:gridCol w:w="1440"/>
      </w:tblGrid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ьют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еративная 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нчестер</w:t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tiu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б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б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8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tium 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tium 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Гб</w:t>
            </w:r>
          </w:p>
        </w:tc>
      </w:tr>
    </w:tbl>
    <w:p>
      <w:pPr>
        <w:pStyle w:val="Normal"/>
        <w:spacing w:lineRule="auto" w:line="276" w:before="0" w:after="120"/>
        <w:ind w:left="357" w:hanging="357"/>
        <w:rPr/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Сколько в предъявленной БД текстовых полей?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</w:tabs>
        <w:spacing w:lineRule="auto" w:line="276"/>
        <w:ind w:left="4320" w:hanging="3894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а) 0; б) 1;  в) 2;  г) 3; д) 4.</w:t>
      </w:r>
    </w:p>
    <w:p>
      <w:pPr>
        <w:pStyle w:val="Heading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0) В реляционной БД информация организована в виде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spacing w:lineRule="auto" w:line="276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а) сети; б) иерархической структуры; в) файла; г) дерева; д) прямоугольной таблицы.</w:t>
      </w:r>
    </w:p>
    <w:p>
      <w:pPr>
        <w:pStyle w:val="Normal"/>
        <w:spacing w:lineRule="auto" w:line="276"/>
        <w:ind w:left="567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11) Основным элементом базы данных является…</w:t>
        <w:br/>
      </w:r>
      <w:r>
        <w:rPr>
          <w:rFonts w:cs="Times New Roman" w:ascii="Times New Roman" w:hAnsi="Times New Roman"/>
          <w:i/>
          <w:sz w:val="22"/>
          <w:szCs w:val="22"/>
        </w:rPr>
        <w:t xml:space="preserve">а) поле;    б) форма;   в) таблица;  г) запись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2) </w:t>
      </w:r>
      <w:r>
        <w:rPr/>
        <w:t>Сколько записей в базе данных?</w:t>
      </w:r>
    </w:p>
    <w:tbl>
      <w:tblPr>
        <w:tblW w:w="7827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нче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enti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86D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300 </w:t>
            </w:r>
            <w:r>
              <w:rPr>
                <w:rFonts w:cs="Times New Roman" w:ascii="Times New Roman" w:hAnsi="Times New Roman"/>
                <w:szCs w:val="20"/>
              </w:rPr>
              <w:t>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86D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entium P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а) 2; б) 3; в) 4; г) 5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 Для чего предназначены запросы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для хранения данных базы; б) для отбора и обработки данных базы; в) для ввода данных базы и их просмотра; г) для автоматического выполнения группы команд; д) для выполнения сложных программных действий; е) для вывода обработанных данных базы на принтер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 Для чего предназначены формы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для хранения данных базы; б) для отбора и обработки данных базы; в) для ввода данных базы и их просмотра; г) для автоматического выполнения группы команд; д) для выполнения сложных программных действий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  <w:szCs w:val="22"/>
        </w:rPr>
      </w:pPr>
      <w:r>
        <w:rPr>
          <w:rFonts w:cs="Microsoft Sans Serif" w:ascii="Microsoft Sans Serif" w:hAnsi="Microsoft Sans Serif"/>
          <w:b/>
          <w:sz w:val="28"/>
          <w:szCs w:val="22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Кроссворд по теме «Базы данных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945</wp:posOffset>
                </wp:positionH>
                <wp:positionV relativeFrom="page">
                  <wp:posOffset>1514475</wp:posOffset>
                </wp:positionV>
                <wp:extent cx="2703195" cy="355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25"/>
                              <w:gridCol w:w="370"/>
                              <w:gridCol w:w="325"/>
                              <w:gridCol w:w="325"/>
                              <w:gridCol w:w="457"/>
                              <w:gridCol w:w="325"/>
                              <w:gridCol w:w="370"/>
                              <w:gridCol w:w="370"/>
                              <w:gridCol w:w="325"/>
                              <w:gridCol w:w="370"/>
                              <w:gridCol w:w="32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79.8pt;mso-wrap-distance-left:9pt;mso-wrap-distance-right:9pt;mso-wrap-distance-top:0pt;mso-wrap-distance-bottom:0pt;margin-top:119.25pt;mso-position-vertical-relative:page;margin-left:355.35pt;mso-position-horizontal-relative:page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25"/>
                        <w:gridCol w:w="370"/>
                        <w:gridCol w:w="325"/>
                        <w:gridCol w:w="325"/>
                        <w:gridCol w:w="457"/>
                        <w:gridCol w:w="325"/>
                        <w:gridCol w:w="370"/>
                        <w:gridCol w:w="370"/>
                        <w:gridCol w:w="325"/>
                        <w:gridCol w:w="370"/>
                        <w:gridCol w:w="32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горизонтали:</w: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иблиотечная база данных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2. Тип данных – целые числа, которые задаются автоматически при вводе записей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5. Объект СУБД, позволяющий отображать данные, содержащиеся в таблицах или запросах, в более удобном для восприятия виде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8. Этот режим позволяет создавать и изменять структуру  таблицы, форм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рока таблицы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вертикали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1.  … поле – поле, значения в котором не могут повторяться (уникальное поле)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2. Упорядочение данных по значениям одного из полей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3. Столбец таблицы, содержащий значения определенного свойст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ловие отбора записей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его помощью можно создавать различные объекты СУБД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ация, хранящаяся в БД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ъект СУБД, без которого не может существовать БД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ссворд по теме: «Базы данных с ключевым словом»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  <w:sz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11430</wp:posOffset>
            </wp:positionV>
            <wp:extent cx="3515995" cy="2252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567" w:hanging="1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а БД, в которой любой тип данных одновременно может быть главным и подчиненным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567" w:hanging="1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ство извлечения данных из БД;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567" w:hanging="1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ор программ, с помощью которых производится работа с базой данных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567" w:hanging="1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лбец в табличной БД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567" w:hanging="1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а в табличной БД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567" w:hanging="1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а БД, в которой данные строятся по принципу взаимосвязанных таблиц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567" w:hanging="1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, в которой одно данное является главным, все нижележащие – подчиненными.</w:t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/>
        <w:ind w:left="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1115" w:leader="none"/>
          <w:tab w:val="left" w:pos="1245" w:leader="none"/>
        </w:tabs>
        <w:suppressAutoHyphens w:val="false"/>
        <w:spacing w:lineRule="auto" w:line="276" w:before="0" w:after="0"/>
        <w:ind w:left="3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йте определение получившемуся вертикальному понятию с точки зрения баз дан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ejaVu Sans;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  <w:i w:val="false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rFonts w:ascii="Arial" w:hAnsi="Arial" w:eastAsia="DejaVu Sans;Times New Roman" w:cs="Arial"/>
      <w:kern w:val="2"/>
      <w:szCs w:val="24"/>
    </w:rPr>
  </w:style>
  <w:style w:type="character" w:styleId="Style18">
    <w:name w:val="Название Знак"/>
    <w:qFormat/>
    <w:rPr>
      <w:rFonts w:ascii="Courier New" w:hAnsi="Courier New" w:cs="Courier New"/>
      <w:b/>
      <w:bCs/>
      <w:color w:val="008000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color w:val="008000"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34:00Z</dcterms:created>
  <dc:creator>Галина</dc:creator>
  <dc:description/>
  <dc:language>en-US</dc:language>
  <cp:lastModifiedBy>DesinkA</cp:lastModifiedBy>
  <cp:lastPrinted>2010-01-13T07:48:00Z</cp:lastPrinted>
  <dcterms:modified xsi:type="dcterms:W3CDTF">2017-03-19T19:34:00Z</dcterms:modified>
  <cp:revision>2</cp:revision>
  <dc:subject/>
  <dc:title/>
</cp:coreProperties>
</file>