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ст по теме "Электронные таблицы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12А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В89К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В12С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В12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А) 6;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5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4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езультатом вычислений в ячейке С1 будет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+В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5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1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15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В ЭТ формула не может включать в себя: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1702"/>
        <w:gridCol w:w="2747"/>
      </w:tblGrid>
      <w:tr>
        <w:trPr>
          <w:trHeight w:val="283" w:hRule="atLeast"/>
        </w:trPr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числа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имена ячеек;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текст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left="123" w:hanging="1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знаки  арифметических операций.</w:t>
            </w:r>
          </w:p>
        </w:tc>
      </w:tr>
    </w:tbl>
    <w:p>
      <w:pPr>
        <w:pStyle w:val="Normal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из имени столбца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из имени строки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из имени столбца и строки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произвольно.</w:t>
            </w:r>
          </w:p>
        </w:tc>
      </w:tr>
    </w:tbl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=О45*В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=К15*В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=12А-В4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А123+О1.</w:t>
            </w:r>
          </w:p>
        </w:tc>
      </w:tr>
    </w:tbl>
    <w:p>
      <w:pPr>
        <w:pStyle w:val="Normal1"/>
        <w:ind w:left="720" w:hanging="720"/>
        <w:rPr/>
      </w:pPr>
      <w:r>
        <w:rPr/>
        <w:t>7. В электронных таблицах выделена группа ячеек А1:ВЗ. Сколько ячеек входит в эту группу?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1"/>
        <w:gridCol w:w="4971"/>
        <w:gridCol w:w="2714"/>
      </w:tblGrid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6;      2) 5;     3) 4;    4)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>8. Основным элементом базы данных является...</w:t>
            </w:r>
          </w:p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4"/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) поле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) таблица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) форма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) запись</w:t>
                  </w:r>
                </w:p>
              </w:tc>
            </w:tr>
          </w:tbl>
          <w:p>
            <w:pPr>
              <w:pStyle w:val="Normal1"/>
              <w:spacing w:before="100" w:after="100"/>
              <w:ind w:right="-28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1"/>
              <w:spacing w:before="100" w:after="100"/>
              <w:ind w:left="720" w:hanging="720"/>
              <w:rPr/>
            </w:pPr>
            <w:r>
              <w:rPr>
                <w:sz w:val="22"/>
                <w:szCs w:val="22"/>
              </w:rPr>
              <w:t>9.  Какую строку будет занимать запись    Болгария после проведения сортировки по возрастанию в поле Площадь,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47625</wp:posOffset>
                      </wp:positionV>
                      <wp:extent cx="3001010" cy="1130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"/>
                                    <w:gridCol w:w="887"/>
                                    <w:gridCol w:w="718"/>
                                    <w:gridCol w:w="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ощад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к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селени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нг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юксем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pt;height:89.05pt;mso-wrap-distance-left:9.05pt;mso-wrap-distance-right:9.05pt;mso-wrap-distance-top:0pt;mso-wrap-distance-bottom:0pt;margin-top:3.75pt;mso-position-vertical-relative:text;margin-left:179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"/>
                              <w:gridCol w:w="887"/>
                              <w:gridCol w:w="718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к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гари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гри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ксембур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3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иапазон – эт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се ячейки одной стро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овокупность клеток, образующих в таблице область прямоугольной формы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все ячейки одного столбц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множество допустимых значений</w:t>
      </w:r>
    </w:p>
    <w:p>
      <w:pPr>
        <w:pStyle w:val="Normal1"/>
        <w:ind w:left="360" w:hanging="360"/>
        <w:rPr/>
      </w:pPr>
      <w:r>
        <w:rPr/>
        <w:t>11.  База данных представлена в табличной форме. Запись образует...</w:t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6"/>
      </w:tblGrid>
      <w:tr>
        <w:trPr>
          <w:trHeight w:val="610" w:hRule="atLeast"/>
        </w:trPr>
        <w:tc>
          <w:tcPr>
            <w:tcW w:w="283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i/>
                <w:sz w:val="22"/>
                <w:szCs w:val="22"/>
              </w:rPr>
              <w:t xml:space="preserve">1) поле в таблице;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строку в таблице;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имя поля;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ячейку.</w:t>
            </w:r>
          </w:p>
        </w:tc>
      </w:tr>
    </w:tbl>
    <w:p>
      <w:pPr>
        <w:pStyle w:val="Normal1"/>
        <w:rPr/>
      </w:pPr>
      <w:r>
        <w:rPr/>
        <w:t>12. Основным элементом электронных таблиц является...</w:t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18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ячейка;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spacing w:before="100" w:after="100"/>
              <w:ind w:left="1059" w:hanging="10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столбец;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строка;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spacing w:before="100" w:after="100"/>
              <w:ind w:left="1059" w:hanging="10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таблица.</w:t>
            </w:r>
          </w:p>
        </w:tc>
      </w:tr>
    </w:tbl>
    <w:p>
      <w:pPr>
        <w:pStyle w:val="Normal1"/>
        <w:ind w:left="1004" w:hanging="1004"/>
        <w:rPr>
          <w:sz w:val="22"/>
          <w:szCs w:val="22"/>
        </w:rPr>
      </w:pPr>
      <w:r>
        <w:rPr>
          <w:sz w:val="22"/>
          <w:szCs w:val="22"/>
        </w:rPr>
        <w:t>13. Сколько в представленной базе данных записей?</w:t>
      </w:r>
    </w:p>
    <w:p>
      <w:pPr>
        <w:pStyle w:val="Normal1"/>
        <w:ind w:left="1004" w:hanging="10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04" w:hanging="100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-217170</wp:posOffset>
                </wp:positionV>
                <wp:extent cx="2879725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813"/>
                              <w:gridCol w:w="93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ч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гар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гр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дапе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ф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дри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90.9pt;mso-wrap-distance-left:9.05pt;mso-wrap-distance-right:9.05pt;mso-wrap-distance-top:0pt;mso-wrap-distance-bottom:0pt;margin-top:-17.1pt;mso-position-vertical-relative:text;margin-left:16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813"/>
                        <w:gridCol w:w="939"/>
                        <w:gridCol w:w="850"/>
                      </w:tblGrid>
                      <w:tr>
                        <w:trPr/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ч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ица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гар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р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дапе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ф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дри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918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4;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2;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3;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1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4.  Как обычно (то есть по умолчанию) выравнивается текст в ячейках электронной таблицы: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по центру;   2)по центру выделения;   3) по правому краю;  4)по левому краю.</w:t>
      </w:r>
    </w:p>
    <w:p>
      <w:pPr>
        <w:pStyle w:val="Normal"/>
        <w:spacing w:before="240" w:after="280"/>
        <w:rPr>
          <w:sz w:val="22"/>
          <w:szCs w:val="22"/>
        </w:rPr>
      </w:pPr>
      <w:r>
        <w:rPr>
          <w:sz w:val="22"/>
          <w:szCs w:val="22"/>
        </w:rPr>
        <w:t xml:space="preserve">15. В электронной таблице ячейкой называют: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горизонтальную строку;   2)вертикальный столбец;   3)пересечение строки и столбца; 4)курсор–рамку на экране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6. Как обычно (то есть по умолчанию) выравниваются числа в ячейках электронной таблицы?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по центру;    2)по центру выделения;  3) по правому краю;  4) по левому краю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7. Выберите верное обозначение строки в электронной таблице: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18D;                  2)К13;               3)34;               4)АВ.</w:t>
      </w:r>
    </w:p>
    <w:p>
      <w:pPr>
        <w:pStyle w:val="Normal"/>
        <w:spacing w:before="240" w:after="280"/>
        <w:rPr>
          <w:sz w:val="22"/>
          <w:szCs w:val="22"/>
        </w:rPr>
      </w:pPr>
      <w:r>
        <w:rPr>
          <w:sz w:val="22"/>
          <w:szCs w:val="22"/>
        </w:rPr>
        <w:t xml:space="preserve">18. Выберите верное обозначение столбца в электронной таблице: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DF;     2)F12;    3)АБ;        4)113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9. Выберите верный адрес ячейки в электронной таблице: 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11D;   2)F12;   3)АБ3;   4)В1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20. В ячейке электронной таблицы не может находиться: </w:t>
      </w:r>
    </w:p>
    <w:p>
      <w:pPr>
        <w:pStyle w:val="Normal"/>
        <w:spacing w:before="240" w:after="280"/>
        <w:rPr/>
      </w:pPr>
      <w:r>
        <w:rPr>
          <w:i/>
          <w:sz w:val="22"/>
          <w:szCs w:val="22"/>
        </w:rPr>
        <w:t>1) число;  2) текст;  3) лист;  4) формул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21. Ввод формул в таблицу начинается обычно со знака: </w:t>
      </w:r>
    </w:p>
    <w:p>
      <w:pPr>
        <w:pStyle w:val="Normal"/>
        <w:spacing w:before="240" w:after="280"/>
        <w:rPr>
          <w:sz w:val="22"/>
          <w:szCs w:val="22"/>
        </w:rPr>
      </w:pPr>
      <w:r>
        <w:rPr>
          <w:sz w:val="22"/>
          <w:szCs w:val="22"/>
        </w:rPr>
        <w:t>1)$;    2)f;    3)*;  4)=.</w:t>
      </w:r>
    </w:p>
    <w:p>
      <w:pPr>
        <w:pStyle w:val="Normal"/>
        <w:spacing w:before="240" w:after="280"/>
        <w:rPr>
          <w:sz w:val="22"/>
          <w:szCs w:val="22"/>
        </w:rPr>
      </w:pPr>
      <w:r>
        <w:rPr>
          <w:sz w:val="22"/>
          <w:szCs w:val="22"/>
        </w:rPr>
        <w:t xml:space="preserve">22. Из чего состоит Рабочая книга, созданная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?</w:t>
      </w:r>
    </w:p>
    <w:p>
      <w:pPr>
        <w:pStyle w:val="Normal"/>
        <w:spacing w:before="24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из рабочих листов;  Б) из файлов;  В) из таблиц;    Г) из гиперссылок.</w:t>
      </w:r>
    </w:p>
    <w:p>
      <w:pPr>
        <w:pStyle w:val="Normal"/>
        <w:rPr/>
      </w:pPr>
      <w:r>
        <w:rPr>
          <w:sz w:val="22"/>
          <w:szCs w:val="22"/>
        </w:rPr>
        <w:t>23.  Электронная таблица представляет собой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а) совокупность нумерованных строк и поименованных буквами латинского алфавита столбцов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б) совокупность строк и столбцов, именуемых пользователем произвольным обр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 Строки электронной таблицы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а) именуются пользователями произвольным образом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б) обозначаются буквами русского алфави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) обозначаются буквами латинского алфави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г) нумеруются.</w:t>
      </w:r>
    </w:p>
    <w:p>
      <w:pPr>
        <w:pStyle w:val="Style15"/>
        <w:ind w:right="-5090" w:hanging="0"/>
        <w:rPr>
          <w:sz w:val="22"/>
          <w:szCs w:val="22"/>
        </w:rPr>
      </w:pPr>
      <w:r>
        <w:rPr>
          <w:sz w:val="22"/>
          <w:szCs w:val="22"/>
        </w:rPr>
        <w:t>25. В электронной таблице выделена группа из 12 ячеек. Она может быть описана диапазоном адресов:</w:t>
      </w:r>
    </w:p>
    <w:p>
      <w:pPr>
        <w:pStyle w:val="Style15"/>
        <w:spacing w:before="280" w:after="280"/>
        <w:ind w:right="-50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А1:В3;   б)А1: В 4;   в) А1:С3;    г) А1: С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2:00Z</dcterms:created>
  <dc:creator>Admin</dc:creator>
  <dc:description/>
  <dc:language>en-US</dc:language>
  <cp:lastModifiedBy>DesinkA</cp:lastModifiedBy>
  <dcterms:modified xsi:type="dcterms:W3CDTF">2017-03-19T19:32:00Z</dcterms:modified>
  <cp:revision>2</cp:revision>
  <dc:subject/>
  <dc:title/>
</cp:coreProperties>
</file>