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sz w:val="28"/>
          <w:szCs w:val="28"/>
          <w:lang w:val="uk-UA"/>
        </w:rPr>
        <w:t xml:space="preserve">казенное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Большой Рой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75"/>
        <w:gridCol w:w="12578"/>
      </w:tblGrid>
      <w:tr>
        <w:trPr>
          <w:trHeight w:val="1508" w:hRule="atLeast"/>
        </w:trPr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9288" w:leader="none"/>
              </w:tabs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9288" w:leader="none"/>
              </w:tabs>
              <w:ind w:left="297" w:hanging="4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9288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</w:rPr>
              <w:t>ОУ СОШ с. Большой Рой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9288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/Т.Н.Симонова</w:t>
            </w:r>
            <w:r>
              <w:rPr>
                <w:sz w:val="16"/>
                <w:szCs w:val="16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9288" w:leader="none"/>
              </w:tabs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»____________20___г.</w:t>
            </w:r>
          </w:p>
        </w:tc>
        <w:tc>
          <w:tcPr>
            <w:tcW w:w="125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0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7" w:hanging="0"/>
              <w:rPr/>
            </w:pPr>
            <w:r>
              <w:rPr>
                <w:sz w:val="16"/>
                <w:szCs w:val="16"/>
              </w:rPr>
              <w:t>Директор М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</w:rPr>
              <w:t>ОУ СОШ с. Большой 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/О.Ю. Семё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5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информационно-ориентационных кур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sz w:val="56"/>
          <w:szCs w:val="56"/>
          <w:lang w:val="uk-UA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предпрофильной п</w:t>
      </w:r>
      <w:r>
        <w:rPr>
          <w:sz w:val="56"/>
          <w:szCs w:val="56"/>
          <w:lang w:val="uk-UA"/>
        </w:rPr>
        <w:t>о</w:t>
      </w:r>
      <w:r>
        <w:rPr>
          <w:sz w:val="56"/>
          <w:szCs w:val="56"/>
        </w:rPr>
        <w:t>дготовк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</w:t>
      </w:r>
      <w:r>
        <w:rPr>
          <w:sz w:val="56"/>
          <w:szCs w:val="56"/>
        </w:rPr>
        <w:t>«Я и моя будущая профессия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40"/>
          <w:szCs w:val="40"/>
        </w:rPr>
        <w:t>(2016-2017 учебный год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/>
      </w:pPr>
      <w:r>
        <w:rPr/>
        <w:t>Автор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rPr/>
      </w:pPr>
      <w:r>
        <w:rPr/>
        <w:t>Изергина Гали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/>
      </w:pPr>
      <w:r>
        <w:rPr/>
        <w:t>Высшее педагогическое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/>
      </w:pPr>
      <w:r>
        <w:rPr/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/>
      </w:pPr>
      <w:r>
        <w:rPr/>
        <w:t>Стаж работы 24 года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/>
        <w:t>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uk-UA"/>
        </w:rPr>
      </w:pPr>
      <w:r>
        <w:rPr/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вая серьёзная жизненная проблема, с которой сталкиваются старшеклассники, – выбор будущей професс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Вопрос профессионального самоопределения начинает осознаваться учащимися уже в 14-16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Программа информационно-ориентационных курсов предпрофильной подготовки </w:t>
      </w:r>
      <w:r>
        <w:rPr>
          <w:b/>
          <w:sz w:val="22"/>
          <w:szCs w:val="22"/>
        </w:rPr>
        <w:t>«Я и моя будущая профессия»</w:t>
      </w:r>
      <w:r>
        <w:rPr>
          <w:sz w:val="22"/>
          <w:szCs w:val="22"/>
        </w:rPr>
        <w:t xml:space="preserve"> поможет выпускнику основной школы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Данная программа составлена с учётом  авторских программ предпрофильной подготовки Е.А. Климова «Курс занятий по профориентации “Мои профессиональные намерения”» и Г.В. Резапкиной «Психология и выбор профессии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>: 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; создание условий, необходимых для формирования ключевых компетентностей, позволяющих совершить учащимся осознанный выбор дальнейшего образовательного маршрута.</w:t>
      </w:r>
    </w:p>
    <w:p>
      <w:pPr>
        <w:pStyle w:val="Normal"/>
        <w:spacing w:lineRule="auto" w:line="360" w:before="280" w:after="28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ширить представления учащихся о современном «рынке профессий»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учащихся с правилами и способами получения профессии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повышения готовности подростков к социально-профессиональному самоопределению.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>
          <w:sz w:val="22"/>
          <w:szCs w:val="22"/>
        </w:rPr>
        <w:t>Информационно-ориентационны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курсы предпрофильной подготовки </w:t>
      </w:r>
      <w:r>
        <w:rPr>
          <w:b/>
          <w:sz w:val="22"/>
          <w:szCs w:val="22"/>
        </w:rPr>
        <w:t>«Я и моя будущая профессия»</w:t>
      </w:r>
      <w:r>
        <w:rPr>
          <w:sz w:val="22"/>
          <w:szCs w:val="22"/>
        </w:rPr>
        <w:t xml:space="preserve"> состо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т из теоретической и практической части. Теоретическая</w:t>
      </w:r>
      <w:r>
        <w:rPr>
          <w:sz w:val="22"/>
          <w:szCs w:val="22"/>
          <w:lang w:val="uk-UA"/>
        </w:rPr>
        <w:t xml:space="preserve"> часть</w:t>
      </w:r>
      <w:r>
        <w:rPr>
          <w:sz w:val="22"/>
          <w:szCs w:val="22"/>
        </w:rPr>
        <w:t xml:space="preserve"> включает изучение образа «Я», мира труда и профессий. Практическая часть представлена в виде тестирования, деловых и ролевых игр, элементов исследовательской деятельности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>Программа ориентирована на учащихся 9-го класс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е количество часов – 17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ознанность выбора профиля обучения выпускниками основ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знаний учащихся 9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ученность учащихся 9 класс способам принятия решений о выборе индивидуального маршрута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нятие учащимися осознанного решения о профессиональном выборе направления дальнейшего обуч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информационно-ориентационных курсов</w:t>
      </w:r>
    </w:p>
    <w:p>
      <w:pPr>
        <w:pStyle w:val="Normal"/>
        <w:spacing w:lineRule="auto" w:line="276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и моя будущая профессия»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1134"/>
                              <w:gridCol w:w="2835"/>
                              <w:gridCol w:w="28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зан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знания и ум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. Цели и задачи ПП, информационно-ориентационных курсов. «Моя анке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формировать представление учащихся о социально-экономической ситуации на современном рынке труд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нок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работ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ьтернат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ржа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кан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й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й психологический портр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учащимися  психологического портрета. Сформировать знания об уровне развития и особенностях своих психологических процес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. Психологический портр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 профессионального труда.  Профессия, специальность, долж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общими понятиями рынка труда и безрабо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ременный рынок труда и его требования к профессиона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я, специальность, долж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направленности на тот или иной тип или класс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будущей сферы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а выбора профессии «Хочу-могу-над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 знаю о мире профессий. Классификация професс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профессий по Е.А. Климову. Профессии: «человек-человек»,   «человек– знаковая система»,   «человек– техника», «человек– художественный образ»,  «человек – приро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тегия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ности и профессиональная пригод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формировать знания о степени развития как положительных, так и отрицательных свойствах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ности. Виды способ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ые склонности, их роль при выборе профе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лонности и профессиональная направленность </w:t>
                                  </w:r>
                                  <w:r>
                                    <w:rPr>
                                      <w:b/>
                                    </w:rPr>
                                    <w:t>(«могу»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оценка. Определение уровня самооцен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оценка. Виды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шление. Типы мыш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ти освоения профе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и получения профессии. ССУЗы: училища, колледжи, техникумы.  ВУЗы: бакалавриат, специалитет, магистратура, аспиран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рамент. Выбор профессии в зависимости т темперамен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своего психологическо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ер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нгви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легма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анхол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. Вообра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сихологических особенностей личности. Сформировать знания об уровне развития и особенностях своих психологических проце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логические процессы, важные для профессионального роста самоопределения: ощущение, восприятие, память, мышление, внимание, воображение, представ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имание. Памя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ые интересы, их значение при выборе профе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 интерес личности к отдельным областям знаний или к определённо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тересы и выбор профессии </w:t>
                                  </w:r>
                                  <w:r>
                                    <w:rPr>
                                      <w:b/>
                                    </w:rPr>
                                    <w:t>(«хочу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рынок труда. Востребованные профессии на рынке тру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нок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ьтернат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кан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вая рефлексия по курсу. Итоговая анкета </w:t>
                                  </w:r>
                                  <w:r>
                                    <w:rPr>
                                      <w:b/>
                                    </w:rPr>
                                    <w:t>«Моя будущая професс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6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1134"/>
                        <w:gridCol w:w="2835"/>
                        <w:gridCol w:w="2835"/>
                        <w:gridCol w:w="22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зан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знания и ум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Введение. Цели и задачи ПП, информационно-ориентационных курсов. «Моя анке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формировать представление учащихся о социально-экономической ситуации на современном рынке труд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ок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ьтерна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ржа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кан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й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Мой психологический портр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учащимися  психологического портрета. Сформировать знания об уровне развития и особенностях своих психологических процесс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ртрет. Психологический портр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 профессионального труда.  Профессия, специальность, должность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общими понятиями рынка труда и безработиц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ременный рынок труда и его требования к профессионал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я, специальность, должно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выбора профе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ое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направленности на тот или иной тип или класс професс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будущей сферы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а выбора профессии «Хочу-могу-над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 знаю о мире профессий. Классификация професс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лассификация профессий по Е.А. Климову. Профессии: «человек-человек»,   «человек– знаковая система»,   «человек– техника», «человек– художественный образ»,  «человек – природа».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тегия выбора профе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и и профессиональная пригод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ое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формировать знания о степени развития как положительных, так и отрицательных свойствах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пособности. Виды способ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ые склонности, их роль при выборе профе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ое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клонности и профессиональная направленность </w:t>
                            </w:r>
                            <w:r>
                              <w:rPr>
                                <w:b/>
                              </w:rPr>
                              <w:t>(«могу»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ценка. Определение уровня самооцен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ценка. Виды самооцен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ш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шление. Типы мышл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и освоения профе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ти получения профессии. ССУЗы: училища, колледжи, техникумы.  ВУЗы: бакалавриат, специалитет, магистратура, аспиранту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мент. Выбор профессии в зависимости т темперамен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своего психологического состоя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ер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ле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гви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легма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анхол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. Вообра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сихологических особенностей личности. Сформировать знания об уровне развития и особенностях своих психологических проце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ие процессы, важные для профессионального роста самоопределения: ощущение, восприятие, память, мышление, внимание, воображение, представ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ние. Памя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ые интересы, их значение при выборе профе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ить интерес личности к отдельным областям знаний или к определённой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тересы и выбор профессии </w:t>
                            </w:r>
                            <w:r>
                              <w:rPr>
                                <w:b/>
                              </w:rPr>
                              <w:t>(«хочу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рынок труда. Востребованные профессии на рынке тру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новых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ок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ьтерна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кан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вая рефлексия по курсу. Итоговая анкета </w:t>
                            </w:r>
                            <w:r>
                              <w:rPr>
                                <w:b/>
                              </w:rPr>
                              <w:t>«Моя будущая професс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классного руководителя и организации диагностирования учащихся 9-х классов в рамках предпрофильного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воя профессиональная карьера» - учебник для 8-11 классов под редакцией С.Н. Чистяковой и Т.И. Шалави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- учебник для 9-х классов под редакцией В.Д. Симонен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учебно-программных материалов по курсу «Технология поиска работ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профессионального выбора» Н.А. Даниличева, Л.А. Балакир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курсу «Твоя профессиональная карьера».</w:t>
      </w:r>
    </w:p>
    <w:p>
      <w:pPr>
        <w:sectPr>
          <w:type w:val="nextPage"/>
          <w:pgSz w:w="11906" w:h="16838"/>
          <w:pgMar w:left="85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35:00Z</dcterms:created>
  <dc:creator>User</dc:creator>
  <dc:description/>
  <cp:keywords/>
  <dc:language>en-US</dc:language>
  <cp:lastModifiedBy>Галина</cp:lastModifiedBy>
  <cp:lastPrinted>2016-10-06T19:58:00Z</cp:lastPrinted>
  <dcterms:modified xsi:type="dcterms:W3CDTF">2016-10-06T16:58:00Z</dcterms:modified>
  <cp:revision>3</cp:revision>
  <dc:subject/>
  <dc:title>КАЛЕНДАРНО – ТЕМАТИЧЕСКОЕ ПЛАНИРОВАНИЕ</dc:title>
</cp:coreProperties>
</file>